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   » _________ 2017 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Consplustitle1"/>
        <w:spacing w:before="0" w:after="0"/>
        <w:jc w:val="center"/>
        <w:rPr/>
      </w:pP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», который вступил в силу с 01.01.2017 г., Федеральным законом от 06.10.2003  № 131-ФЗ « Об общих принципах организации местного  самоуправления в Российской Федерации», руководствуясь п. 5.1. Положения об Администрации муниципального образования  «Шеланге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1"/>
        <w:spacing w:before="0" w:after="0"/>
        <w:ind w:firstLine="540"/>
        <w:jc w:val="both"/>
        <w:rPr>
          <w:b/>
          <w:b/>
        </w:rPr>
      </w:pPr>
      <w:r>
        <w:rPr>
          <w:b/>
        </w:rPr>
        <w:t>1</w:t>
      </w:r>
      <w:r>
        <w:rPr/>
        <w:t xml:space="preserve">. Утвердить административный регламент по </w:t>
      </w:r>
      <w:r>
        <w:rPr>
          <w:bCs/>
          <w:color w:val="000000"/>
        </w:rPr>
        <w:t>предоставлению</w:t>
      </w:r>
      <w:r>
        <w:rPr/>
        <w:t xml:space="preserve"> муниципальной </w:t>
      </w:r>
      <w:r>
        <w:rPr>
          <w:bCs/>
          <w:color w:val="000000"/>
        </w:rPr>
        <w:t>услуги</w:t>
      </w:r>
      <w:r>
        <w:rPr/>
        <w:t xml:space="preserve"> «</w:t>
      </w:r>
      <w:r>
        <w:rPr>
          <w:bCs/>
          <w:color w:val="000000"/>
        </w:rPr>
        <w:t>Выдача градостроительного плана земельного участка</w:t>
      </w:r>
      <w:r>
        <w:rPr>
          <w:bCs/>
        </w:rPr>
        <w:t>»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остановление администрации муниципального образования «Шелангерское сельское поселение» № 83 от 08.08.2013 г. «Об утверждении административного регламента  предоставлению муниципальной услуги  «предоставление градостроительного плана земельного участка» считать утратившим силу с 14 февраля 2017 г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Контроль за исполнением настоящего постановления возложить на ведущего специалиста администрации муниципального образования «Шелангерское сельское поселение» Николаеву А.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</w:t>
      </w:r>
      <w:r>
        <w:rPr>
          <w:bCs/>
          <w:color w:val="000000"/>
          <w:spacing w:val="3"/>
        </w:rPr>
        <w:t>Настоящее постановление вступает в силу после официального опубликования (обнародования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Э.И. Капито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Шелангерское сельское поселение»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    »  ________ 2017 г. №</w:t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я органами местного самоуправ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Республике Марий Эл муниципальной услуги </w:t>
        <w:br/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6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«Выдача градостроительного плана земельного участка» (далее – Административный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ями органов местного самоуправления Республики Марий Эл </w:t>
        <w:br/>
        <w:t>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47"/>
          <w:bCs/>
          <w:sz w:val="28"/>
          <w:szCs w:val="28"/>
        </w:rPr>
        <w:t xml:space="preserve">Почтовый адрес и место нахождения органа местного самоуправления: </w:t>
      </w:r>
      <w:r>
        <w:rPr>
          <w:rFonts w:cs="Times New Roman" w:ascii="Times New Roman" w:hAnsi="Times New Roman"/>
          <w:sz w:val="28"/>
          <w:szCs w:val="28"/>
        </w:rPr>
        <w:t>425070, Республика Марий Эл, Звениговский район, п. Шелангер, ул. Школьная, д.35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08.00 до 17.00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 с 12.00 до 13.00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 –16.00 до 17.00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6. Предоставление муниципальной услуги обеспечивается должностным лицом Администрации (далее – Специалист). График работы уполномоченного подразделения аналогичен графику работ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7. График работы Автономного учреждения Республики Марий Эл «Шелангерский районный многофункциональный центр по предоставлению государственных и муниципальных услуг» (далее – отделения «МФЦ») размещен по адресу: </w:t>
      </w:r>
      <w:r>
        <w:rPr>
          <w:rFonts w:cs="Times New Roman" w:ascii="Times New Roman" w:hAnsi="Times New Roman"/>
          <w:sz w:val="28"/>
          <w:szCs w:val="28"/>
        </w:rPr>
        <w:t>mfc-</w:t>
      </w:r>
      <w:r>
        <w:rPr>
          <w:rFonts w:cs="Times New Roman" w:ascii="Times New Roman" w:hAnsi="Times New Roman"/>
          <w:sz w:val="28"/>
          <w:szCs w:val="28"/>
          <w:lang w:val="en-US"/>
        </w:rPr>
        <w:t>shelang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r>
        <w:rPr>
          <w:sz w:val="28"/>
          <w:szCs w:val="28"/>
        </w:rPr>
        <w:t>mfc-</w:t>
      </w:r>
      <w:r>
        <w:rPr>
          <w:sz w:val="28"/>
          <w:szCs w:val="28"/>
          <w:lang w:val="en-US"/>
        </w:rPr>
        <w:t>shelang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cal</w:t>
      </w:r>
    </w:p>
    <w:p>
      <w:pPr>
        <w:pStyle w:val="Normal"/>
        <w:shd w:fill="FFFFFF" w:val="clear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Портал сети МФЦ Республики Марий Эл: </w:t>
      </w:r>
      <w:r>
        <w:rPr>
          <w:rStyle w:val="StrongEmphasis"/>
          <w:b w:val="false"/>
          <w:sz w:val="28"/>
          <w:szCs w:val="28"/>
        </w:rPr>
        <w:t>mfc.mari-el.gov.ru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Normal"/>
        <w:shd w:fill="F6F5F3" w:val="clear"/>
        <w:spacing w:lineRule="atLeast" w:line="293"/>
        <w:rPr/>
      </w:pPr>
      <w:r>
        <w:rPr>
          <w:rStyle w:val="FontStyle47"/>
          <w:sz w:val="28"/>
        </w:rPr>
        <w:t>адрес электронной почты Администрации: ShelAdm@yandex.ru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адрес электронной почты уполномоченного подразделения:  </w:t>
      </w:r>
      <w:r>
        <w:rPr>
          <w:rStyle w:val="FontStyle47"/>
          <w:sz w:val="28"/>
        </w:rPr>
        <w:t>ShelAdm@yandex.ru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</w:t>
        <w:br/>
        <w:t xml:space="preserve">на официальном Интернет - портале Администрации: </w:t>
      </w:r>
      <w:r>
        <w:rPr>
          <w:sz w:val="28"/>
          <w:szCs w:val="28"/>
        </w:rPr>
        <w:t xml:space="preserve">сайта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9. Справочные телефоны подразделений, участвующих </w:t>
        <w:br/>
        <w:t>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приемная Администрации: 8(83645)6 63 89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 уполномоченное подразделение Администрации: 8(83645)6 64 14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0. Адреса официальных сайтов подразделений, участвующих </w:t>
        <w:br/>
        <w:t>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адрес официального сайта Администрации:</w:t>
      </w:r>
      <w:r>
        <w:rPr>
          <w:rStyle w:val="FontStyle4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Style w:val="FontStyle47"/>
          <w:sz w:val="28"/>
        </w:rPr>
        <w:t xml:space="preserve"> 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б) адрес официального сайта отделения МФЦ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fc-</w:t>
      </w:r>
      <w:r>
        <w:rPr>
          <w:rFonts w:cs="Times New Roman" w:ascii="Times New Roman" w:hAnsi="Times New Roman"/>
          <w:sz w:val="28"/>
          <w:szCs w:val="28"/>
          <w:lang w:val="en-US"/>
        </w:rPr>
        <w:t>shelang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n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ocal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) адрес официального сайта Портала государственных и муниципальных услуг Республики Марий Эл: </w:t>
      </w:r>
      <w:r>
        <w:rPr>
          <w:rStyle w:val="FontStyle47"/>
          <w:sz w:val="28"/>
          <w:szCs w:val="28"/>
          <w:lang w:val="en-US"/>
        </w:rPr>
        <w:t>http</w:t>
      </w:r>
      <w:r>
        <w:rPr>
          <w:rStyle w:val="FontStyle47"/>
          <w:sz w:val="28"/>
          <w:szCs w:val="28"/>
        </w:rPr>
        <w:t>://</w:t>
      </w:r>
      <w:r>
        <w:rPr>
          <w:rStyle w:val="FontStyle47"/>
          <w:sz w:val="28"/>
          <w:szCs w:val="28"/>
          <w:lang w:val="en-US"/>
        </w:rPr>
        <w:t>pgu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mar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el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gov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 xml:space="preserve">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ы уполномоченного подразделения подробно и в вежливой (корректной) форме информируют заявителей по интересующим их вопросам. Ответ при личном обращении заявителя или обращении заявителя по телефону должен начинаться </w:t>
        <w:br/>
        <w:t xml:space="preserve">с фамилии, имени, отчестве и должности специалиста уполномоченного подразделения,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ами уполномоченного подразделения на их рабочих местах. Информирование заявителя на личном приеме у специалиста уполномоченного подразделения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формирование по письменному обращению заявителя осуществляется в виде письменного ответа за подписью Главы Администрации муниципального образования, курирующего работу уполномоченного подразделе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Ответы на письменные обращения и обращения в форме электронного документа направляются специалистом уполномоченного подразделения </w:t>
        <w:br/>
        <w:t>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 республиканской информационной системе «Портал государственных </w:t>
        <w:br/>
        <w:t>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/>
          <w:b/>
          <w:sz w:val="28"/>
          <w:szCs w:val="28"/>
          <w:highlight w:val="magenta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«Щеланге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беспечивают специалис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 постановление Главы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 Администрация в течение 3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22, 23, и осуществляет подготовку градостроительного плана земельного участка, утверждает его, либо принимает решение об отказе </w:t>
        <w:br/>
        <w:t>в выдаче градостроительного плана земельного участка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.</w:t>
      </w:r>
    </w:p>
    <w:p>
      <w:pPr>
        <w:pStyle w:val="ConsPlusNormal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3. Для получения градостроительного плана земельного участка </w:t>
        <w:br/>
        <w:t>к заявлению заявитель имеет право прилож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(поручение) правообладателя земельного участка </w:t>
        <w:br/>
        <w:t>на получение ГПЗ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согласие собственника объекта капитального строительства, расположенного на смежном земельном участке, на строительство объекта капитального строительства, пристраиваемого к принадлежащему ему объекту. (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).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явление в двух экземплярах, заполненное по образцу </w:t>
        <w:br/>
        <w:t>(приложение №3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4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правления почтой или с использованием электронных каналов связи </w:t>
        <w:br/>
        <w:t>в адрес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</w:t>
        <w:br/>
        <w:t xml:space="preserve">№210-ФЗ «Об организации предоставления государственных </w:t>
        <w:br/>
        <w:t>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7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- границы и площадь земельного участка ориентировочные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наличие судебных споров в отношении земельного участка </w:t>
        <w:br/>
        <w:t>или объектов капитального строительства, расположенных на данном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- наличие проверок правоохранительными органами законности документов, послуживших основанием для регистрации права (приостановление предоставления муниципальной услуги до окончания судебных споров и проверки документов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 отсутствие документов, предусмотренных пунктом 22 настоящего Административного регламента или предоставление документов </w:t>
        <w:br/>
        <w:t>не в полном объем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lang w:eastAsia="en-US"/>
        </w:rPr>
        <w:t>- текст заявления не поддается прочтению, в этом случае заявление</w:t>
        <w:br/>
        <w:t xml:space="preserve">не рассматривается, о чем в течение 7 рабочих дней со дня регистрации заявления сообщается заявителю, направившему запрос, если его фамилия </w:t>
        <w:br/>
        <w:t>и почтовый адрес поддаются прочт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прошел кадастровый учет (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земельный участок расположен за границами муниципального образования «Шелангерское сельское поселение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редоставлен для целей, не связанных </w:t>
        <w:br/>
        <w:t>со строи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аходится в двух и более территориальных зонах градостроитель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не предназначен для строительства или имеются установленные в соответствии с действующим законодательством обстоятельства, влекущие невозможность строительства на данном земельном участке (охранные зоны инженерных сооружений, по условиям охраны объектов культурного наследия, зоны ограничений по безопасности полетов </w:t>
        <w:br/>
        <w:t>и т. д.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выявление недостоверной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отсутств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ого для предоставления муниципальной услуги, если соответствующий документ не был представлен заявителем по собственной инициатив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екращении работ по подготовк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может быть оспорен </w:t>
        <w:br/>
        <w:t>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</w:t>
        <w:br/>
        <w:t>и соглашением 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правление подготовленного проекта постановления Главе Администрации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ередача постановления и утвержденного градостроительного плана земельного участка ведущему специалисту для выдачи получателю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0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2. В случае если в ходе приема документов усматриваются условия, предусмотренные пунктом одно из оснований для отказа в приеме, изложенные в пункте 27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специалистом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оответствии с приложением №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6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еме документов специалистом, ответственным за прием документов, оформляется расписка </w:t>
        <w:br/>
        <w:t>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е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ередаче пакета документов специалистам, уполномоченного  подразделения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в уполномоченное подразде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9. Основанием для начала административной процедуры является получение уполномоченным подразделением,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уполномоченного подразделения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уполномоченного подразделения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уполномоченного подразделения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 приложенных к нему документов специалист уполномоченного подразделения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дписания и регистрации постановление передается </w:t>
        <w:br/>
        <w:t>специалисту Администрации или «МФЦ» для регистрации 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в уполномоченное подразделение или 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копии постановления (письменного отказа) специалист уполномоченного подразделения или  «МФ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специалистом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руководитель уполномоченного подразделения по предоставлению муниципальной услуги, принимает меры по устранению таких нарушений и направляет специалисту Администрации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 Ответственность за предоставление муниципальной услуги возлагается на руководителя уполномоченного подразделения Администрации и уполномоченного в соответствии с установленным распределением обязанностей Главы 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 Персональная ответственность за предоставление муниципальной услуги возлагается на специалистов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</w:t>
        <w:br/>
        <w:t xml:space="preserve">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 Контроль за предоставлением муниципальной услуги осуществляется специалист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/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2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/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3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/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 xml:space="preserve">64. Жалоба, поступившая в орган местного самоуправления, подлежит рассмотрению руководителем органа местного самоуправления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5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6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67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_______________________</w:t>
      </w:r>
      <w:r>
        <w:rPr/>
        <w:t xml:space="preserve">                                                                       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934"/>
        <w:gridCol w:w="1120"/>
        <w:gridCol w:w="2660"/>
        <w:gridCol w:w="1239"/>
      </w:tblGrid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___________________ рассмотрено заявление от 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Style27"/>
              <w:ind w:lef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градостроительного плана земельного участка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го по адресу: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 об отказе в выдаче градостроительного плана земельного участка по следующим основаниям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нкретная причина и ссылка на соответствующий пункт регламента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840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ind w:firstLine="698"/>
        <w:jc w:val="center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_________</w:t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7780</wp:posOffset>
                </wp:positionV>
                <wp:extent cx="1744980" cy="1209675"/>
                <wp:effectExtent l="6350" t="19050" r="336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2575" cy="94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2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ref=922E1B776DF184BD0939B2A7FAC1D6DA737094050A98815F9807844F77zAj9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9:00Z</dcterms:created>
  <dc:creator>USER</dc:creator>
  <dc:description/>
  <cp:keywords/>
  <dc:language>en-US</dc:language>
  <cp:lastModifiedBy>User</cp:lastModifiedBy>
  <cp:lastPrinted>2017-01-18T11:33:00Z</cp:lastPrinted>
  <dcterms:modified xsi:type="dcterms:W3CDTF">2017-02-14T04:33:00Z</dcterms:modified>
  <cp:revision>24</cp:revision>
  <dc:subject/>
  <dc:title>АДМИНИСТРАТИВНЫЙ РЕГЛАМЕНТ</dc:title>
</cp:coreProperties>
</file>